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000000" w:val="clear"/>
        <w:spacing w:before="720" w:after="360"/>
        <w:ind w:left="600" w:right="600" w:hanging="0"/>
        <w:rPr/>
      </w:pPr>
      <w:r>
        <w:rPr/>
        <w:t>Update 32</w:t>
        <w:tab/>
        <w:t>March 2013</w:t>
      </w:r>
    </w:p>
    <w:p>
      <w:pPr>
        <w:pStyle w:val="ServiceHeading"/>
        <w:rPr/>
      </w:pPr>
      <w:r>
        <w:rPr/>
        <w:t>PRACTICAL FORMS AND PRECEDENTS</w:t>
        <w:br/>
        <w:t>NEW SOUTH WALES</w:t>
      </w:r>
    </w:p>
    <w:p>
      <w:pPr>
        <w:pStyle w:val="Checkfile"/>
        <w:rPr/>
      </w:pPr>
      <w:r>
        <w:rPr/>
        <w:t>Before filing this update please ensure that Update 31 has been filed – check behind the tabcard Filing Instructions/Summaries at the back of Volume 2.</w:t>
      </w:r>
      <w:r>
        <w:br w:type="page"/>
      </w:r>
    </w:p>
    <w:p>
      <w:pPr>
        <w:pStyle w:val="Heading1"/>
        <w:rPr/>
      </w:pPr>
      <w:r>
        <w:rPr/>
        <w:t>Filing Instructions</w:t>
      </w:r>
    </w:p>
    <w:p>
      <w:pPr>
        <w:pStyle w:val="Heading2"/>
        <w:rPr/>
      </w:pPr>
      <w:r>
        <w:rPr/>
        <w:t>1. Check the currency of your Service</w:t>
      </w:r>
    </w:p>
    <w:p>
      <w:pPr>
        <w:pStyle w:val="Normal"/>
        <w:rPr/>
      </w:pPr>
      <w:r>
        <w:rPr/>
        <w:t>Ensure Update 31 has been fil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File your updating pages</w:t>
      </w:r>
    </w:p>
    <w:p>
      <w:pPr>
        <w:pStyle w:val="Normal"/>
        <w:rPr/>
      </w:pPr>
      <w:r>
        <w:rPr/>
        <w:t>To do this you will need to refer to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 Tabc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ard old pa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rt new pages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lume 1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ITIG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urt Practic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-107401 – 1-1098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-107401 – 1-108852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olume 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JUR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ers Compens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-15101 – 2-151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-15101 – 2-15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746" w:gutter="0" w:header="3120" w:top="317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nowledge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spacing w:before="0" w:after="300"/>
      <w:rPr/>
    </w:pPr>
    <w:r>
      <w:rPr/>
      <w:t>Practical Forms &amp; Precedents NS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Printpost"/>
      <w:rPr/>
    </w:pPr>
    <w:r>
      <w:rPr/>
      <w:t>Material Code 30173495</w:t>
    </w:r>
  </w:p>
  <w:p>
    <w:pPr>
      <w:pStyle w:val="Printpost"/>
      <w:rPr/>
    </w:pPr>
    <w:r>
      <w:rPr/>
      <w:t>Print Post Approved PP255003/0307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nowledge Light;Arial Narrow" w:hAnsi="Knowledge Light;Arial Narrow" w:cs="Knowledge Light;Arial Narrow"/>
        <w:sz w:val="16"/>
        <w:szCs w:val="16"/>
        <w:lang w:val="en-US"/>
      </w:rPr>
    </w:pPr>
    <w:r>
      <w:rPr>
        <w:rFonts w:eastAsia="Symbol" w:cs="Symbol" w:ascii="Symbol" w:hAnsi="Symbol"/>
        <w:sz w:val="16"/>
        <w:szCs w:val="16"/>
        <w:lang w:val="en-US"/>
      </w:rPr>
      <w:t></w:t>
    </w:r>
    <w:r>
      <w:rPr>
        <w:rFonts w:eastAsia="Knowledge Light;Arial Narrow" w:cs="Knowledge Light;Arial Narrow" w:ascii="Knowledge Light;Arial Narrow" w:hAnsi="Knowledge Light;Arial Narrow"/>
        <w:sz w:val="16"/>
        <w:szCs w:val="16"/>
        <w:lang w:val="en-US"/>
      </w:rPr>
      <w:t xml:space="preserve"> </w:t>
    </w:r>
    <w:r>
      <w:rPr>
        <w:rFonts w:cs="Knowledge Light;Arial Narrow" w:ascii="Knowledge Light;Arial Narrow" w:hAnsi="Knowledge Light;Arial Narrow"/>
        <w:sz w:val="16"/>
        <w:szCs w:val="16"/>
        <w:lang w:val="en-US"/>
      </w:rPr>
      <w:t>Thomson Reuters (Professional) Australia Limited 2013</w:t>
    </w:r>
  </w:p>
  <w:p>
    <w:pPr>
      <w:pStyle w:val="Footer"/>
      <w:rPr>
        <w:rFonts w:ascii="Knowledge Light;Arial Narrow" w:hAnsi="Knowledge Light;Arial Narrow" w:cs="Knowledge Light;Arial Narrow"/>
        <w:sz w:val="16"/>
        <w:szCs w:val="16"/>
        <w:lang w:val="en-US"/>
      </w:rPr>
    </w:pPr>
    <w:r>
      <w:rPr>
        <w:rFonts w:cs="Knowledge Light;Arial Narrow" w:ascii="Knowledge Light;Arial Narrow" w:hAnsi="Knowledge Light;Arial Narrow"/>
        <w:sz w:val="16"/>
        <w:szCs w:val="16"/>
        <w:lang w:val="en-US"/>
      </w:rPr>
    </w:r>
  </w:p>
  <w:p>
    <w:pPr>
      <w:pStyle w:val="Footer"/>
      <w:spacing w:before="20" w:after="0"/>
      <w:rPr>
        <w:rFonts w:ascii="Knowledge Light;Arial Narrow" w:hAnsi="Knowledge Light;Arial Narrow" w:cs="Knowledge Light;Arial Narrow"/>
        <w:b/>
        <w:b/>
        <w:sz w:val="16"/>
        <w:szCs w:val="16"/>
      </w:rPr>
    </w:pPr>
    <w:r>
      <w:rPr>
        <w:rFonts w:cs="Knowledge Light;Arial Narrow" w:ascii="Knowledge Light;Arial Narrow" w:hAnsi="Knowledge Light;Arial Narrow"/>
        <w:b/>
        <w:sz w:val="16"/>
        <w:szCs w:val="16"/>
      </w:rPr>
      <w:t>Looseleaf Support Service</w:t>
    </w:r>
  </w:p>
  <w:p>
    <w:pPr>
      <w:pStyle w:val="Footer"/>
      <w:rPr/>
    </w:pPr>
    <w:r>
      <w:rPr>
        <w:rFonts w:cs="Knowledge Light;Arial Narrow" w:ascii="Knowledge Light;Arial Narrow" w:hAnsi="Knowledge Light;Arial Narrow"/>
        <w:sz w:val="16"/>
        <w:szCs w:val="16"/>
      </w:rPr>
      <w:t xml:space="preserve">You can now access the current list of page numbers at </w:t>
    </w:r>
    <w:hyperlink r:id="rId1">
      <w:r>
        <w:rPr>
          <w:rStyle w:val="InternetLink"/>
          <w:rFonts w:cs="Knowledge Light;Arial Narrow" w:ascii="Knowledge Light;Arial Narrow" w:hAnsi="Knowledge Light;Arial Narrow"/>
          <w:sz w:val="16"/>
          <w:szCs w:val="16"/>
        </w:rPr>
        <w:t>http://www.thomsonreuters.com.au/support/livepages/product-support-looseleaf.aspx</w:t>
      </w:r>
    </w:hyperlink>
    <w:r>
      <w:rPr>
        <w:rFonts w:cs="Arial" w:ascii="Knowledge Light;Arial Narrow" w:hAnsi="Knowledge Light;Arial Narrow"/>
        <w:sz w:val="16"/>
        <w:szCs w:val="16"/>
      </w:rPr>
      <w:t xml:space="preserve">. </w:t>
    </w:r>
    <w:r>
      <w:rPr>
        <w:rFonts w:cs="Knowledge Light;Arial Narrow" w:ascii="Knowledge Light;Arial Narrow" w:hAnsi="Knowledge Light;Arial Narrow"/>
        <w:sz w:val="16"/>
        <w:szCs w:val="16"/>
      </w:rPr>
      <w:t xml:space="preserve">If you have any questions or comments, or to order missing pages, please contact Customer Care LTA ANZ on 1300 304 195 Fax: 1300 304 196 Email: </w:t>
    </w:r>
    <w:hyperlink r:id="rId2">
      <w:r>
        <w:rPr>
          <w:rStyle w:val="InternetLink"/>
          <w:rFonts w:cs="Knowledge Light;Arial Narrow" w:ascii="Knowledge Light;Arial Narrow" w:hAnsi="Knowledge Light;Arial Narrow"/>
          <w:sz w:val="16"/>
          <w:szCs w:val="16"/>
        </w:rPr>
        <w:t>LTA.Service@thomsonreuters.com</w:t>
      </w:r>
    </w:hyperlink>
    <w:r>
      <w:rPr>
        <w:rFonts w:cs="Knowledge Light;Arial Narrow" w:ascii="Knowledge Light;Arial Narrow" w:hAnsi="Knowledge Light;Arial Narrow"/>
        <w:sz w:val="16"/>
        <w:szCs w:val="16"/>
      </w:rPr>
      <w:t xml:space="preserve"> </w:t>
    </w:r>
  </w:p>
  <w:p>
    <w:pPr>
      <w:pStyle w:val="Footer"/>
      <w:rPr>
        <w:rFonts w:ascii="Knowledge Light;Arial Narrow" w:hAnsi="Knowledge Light;Arial Narrow" w:cs="Knowledge Light;Arial Narrow"/>
        <w:sz w:val="16"/>
        <w:szCs w:val="16"/>
      </w:rPr>
    </w:pPr>
    <w:r>
      <w:rPr>
        <w:rFonts w:cs="Knowledge Light;Arial Narrow" w:ascii="Knowledge Light;Arial Narrow" w:hAnsi="Knowledge Light;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405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b w:val="false"/>
      <w:kern w:val="2"/>
      <w:sz w:val="32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600" w:right="600" w:hanging="0"/>
    </w:pPr>
    <w:rPr>
      <w:b/>
      <w:caps/>
      <w:sz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caps w:val="false"/>
      <w:smallCaps w:val="false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/>
      <w:jc w:val="left"/>
    </w:pPr>
    <w:rPr/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omsonreuters.com.au/support/livepages/product-support-looseleaf.aspx" TargetMode="External"/><Relationship Id="rId2" Type="http://schemas.openxmlformats.org/officeDocument/2006/relationships/hyperlink" Target="mailto:LTA.Service@thomsonreuter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ng LRA_P-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09:00Z</dcterms:created>
  <dc:creator>u0121178</dc:creator>
  <dc:description/>
  <cp:keywords/>
  <dc:language>en-US</dc:language>
  <cp:lastModifiedBy>u0121178</cp:lastModifiedBy>
  <cp:lastPrinted>2004-10-08T08:13:00Z</cp:lastPrinted>
  <dcterms:modified xsi:type="dcterms:W3CDTF">2013-03-13T22:22:00Z</dcterms:modified>
  <cp:revision>2</cp:revision>
  <dc:subject/>
  <dc:title/>
</cp:coreProperties>
</file>